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ОУП.05 Астрономия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УП.05 Астроном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ганцова Н.М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.05 Астрономия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, обучающихся по учебному предмету ОУП.05 Астроном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го предмета ОУП.05 Астрономия</w:t>
      </w:r>
      <w:r>
        <w:rPr>
          <w:color w:val="FF0000"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, с учетом личностных результа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своение содержания учебного предмета Астрономия обеспечивает достижение обучающимися следующих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результатов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личностных</w:t>
            </w:r>
            <w:r>
              <w:rPr>
                <w:rFonts w:eastAsia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метапредметных</w:t>
            </w:r>
            <w:r>
              <w:rPr>
                <w:rFonts w:eastAsia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использовать различные источники по астрономии для полу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оверной научной информации, умение оценить ее достовер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едметных</w:t>
            </w:r>
            <w:r>
              <w:rPr>
                <w:rFonts w:eastAsia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ение основополагающими астрономическими понятиями, теориям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ами и закономерностями, уверенное пользование астрономиче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инологией и символик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ость представлений о значении астрономии в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и письменный опрос, выполнение практических заданий, проверка домашнего зад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УП 05. Астрономия состоит из 4 т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й вариант ответа и обведите кружочком номер правильного ответа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ариант 1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. Наука о небесных светилах, о законах их движения, строения и развития, а также о строении и развитии Вселенной в целом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трометр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строфизик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строном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ругой отве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>Кто создал самый мощный телескоп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.  Хаббл Эдви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иколай Коперник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хо Браг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вдий Птолем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>Кто из ученых открыл законы движения планет?</w:t>
        <w:br/>
        <w:t>  1. Г.Гали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2. Н.Коперни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3. И.Кеплер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.И.Ньют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Кто ввел параллели и меридианы на небесной сфере, составил первый звездный каталог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Аристо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ифаг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Гиппар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Эратосф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На этот этап развития науки астрономии приходится создание геоцентрической и гелиоцентрической сист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ревняя астрон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До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овременны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риант 2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Кто автор геоцентрической систе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. Птолем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ппар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ли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ерни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. Кто </w:t>
      </w:r>
      <w:r>
        <w:rPr>
          <w:rFonts w:eastAsia="Calibri"/>
          <w:sz w:val="28"/>
          <w:szCs w:val="28"/>
          <w:lang w:eastAsia="en-US"/>
        </w:rPr>
        <w:t>первым правильно оценил расстояние от Земли до Лун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. Птолем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ппар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ли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пер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. Кто первый изобрел телескоп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Фраунгофе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ппар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ли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пер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).</w:t>
      </w:r>
      <w:r>
        <w:rPr>
          <w:sz w:val="28"/>
          <w:szCs w:val="28"/>
        </w:rPr>
        <w:t xml:space="preserve"> Кто создал гелиоцентрическую систем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опер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Бру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Гали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Ньютон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. В этом этапе развития астрономии в 1610 г. был создан телескоп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ревняя астрон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До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Телескопическ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Современ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стория развития астроном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№1.  </w:t>
      </w:r>
      <w:r>
        <w:rPr>
          <w:rFonts w:eastAsia="Calibri"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. Нижняя точка пересечения отвесной линии с небесной сферой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чках юг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чках север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ни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дир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 xml:space="preserve"> Большой круг, плоскость которого перпендикулярна оси мир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бесный экватор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горизон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. Первая экваториальная система небесных координат определяетс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Годинний угол и склонение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ямое восхождение и склонени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зимут и склонени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Азимут и высот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. Угол между направлением на светило с какой-либо точки земной поверхности и направлением из центра Земли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овой угол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ризонтальный параллакс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зиму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ямое восхождени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. Расстояние, с которого средний радиус земной орбиты виден под углом 1 секунд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трономическая единиц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сек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3. Световой год</w:t>
      </w:r>
    </w:p>
    <w:p>
      <w:pPr>
        <w:pStyle w:val="Normal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вездная величина</w:t>
      </w:r>
    </w:p>
    <w:p>
      <w:pPr>
        <w:pStyle w:val="Normal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Тема 3. Устройство Солнечной системы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№1.  </w:t>
      </w:r>
      <w:r>
        <w:rPr>
          <w:rFonts w:eastAsia="Calibri"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. К планетам земной группы относя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курий, Венера, Уран, Земл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рс, Земля, Венера, Меркурий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нера, Земля, Меркурий, Фобо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курий, Земля, Марс, Юпите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. Второй     от Солнца планет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не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кур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мл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р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. Самых главных фаз Луны насчитывают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 дв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четыр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шесть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   </w:t>
      </w:r>
      <w:r>
        <w:rPr>
          <w:sz w:val="28"/>
          <w:szCs w:val="28"/>
        </w:rPr>
        <w:t>4. пять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. Квадраты периодов обращения планет относятся как кубы больших полуосей орбит. Это утверждени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 первы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второ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3. третий закон Кепле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 четверты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 Телескоп, у которого объектив представляет собой линзу или систему линз называю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Рефлекторным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Рефракторным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Менисковы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Нет правильного ответа.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троение и эволюция Вселенной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№1.  </w:t>
      </w:r>
      <w:r>
        <w:rPr>
          <w:rFonts w:eastAsia="Calibri"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.</w:t>
      </w:r>
      <w:r>
        <w:rPr>
          <w:color w:val="000000"/>
          <w:sz w:val="28"/>
          <w:szCs w:val="28"/>
        </w:rPr>
        <w:t xml:space="preserve"> «Очень большой телескоп» установлен в обсерватории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Пулков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Мауна-Ке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Паранальска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Крымска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 xml:space="preserve"> Основными частями радиотелескопа являю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 Антенна и детекто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2. Антенна и приемник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Приемник и детекто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Антенна и умножитель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.</w:t>
      </w:r>
      <w:r>
        <w:rPr>
          <w:color w:val="000000"/>
          <w:sz w:val="28"/>
          <w:szCs w:val="28"/>
        </w:rPr>
        <w:t xml:space="preserve"> Расстояние, которое проходит свет за один год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ездная величин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се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строномическая единиц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товой год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.</w:t>
      </w:r>
      <w:r>
        <w:rPr>
          <w:color w:val="000000"/>
          <w:sz w:val="28"/>
          <w:szCs w:val="28"/>
        </w:rPr>
        <w:t xml:space="preserve"> Свет галактик расширяется, это доказал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ббл Эдвин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колай Коперни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хо Браг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Уильям Гершел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).</w:t>
      </w:r>
      <w:r>
        <w:rPr>
          <w:rStyle w:val="C0"/>
          <w:color w:val="000000"/>
          <w:sz w:val="28"/>
          <w:szCs w:val="28"/>
        </w:rPr>
        <w:t xml:space="preserve"> Первая экваториальная система небесных координат чем определя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 xml:space="preserve">1.Годинний угол и склонение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2. Прямое восхождение и склон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3. Азимут и склон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4. Азимут и высота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промежуточной аттестации в форме </w:t>
      </w:r>
      <w:r>
        <w:rPr>
          <w:b/>
          <w:sz w:val="28"/>
          <w:szCs w:val="28"/>
          <w:u w:val="single"/>
        </w:rPr>
        <w:t>дифференцированного зачет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№1.  </w:t>
      </w:r>
      <w:r>
        <w:rPr>
          <w:rFonts w:eastAsia="Calibri"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Вариант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. Наука о небесных светилах, о законах их движения, строения и развития, а также о строении и развитии Вселенной в целом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трометр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строфизик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строном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ругой отве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>Кто создал самый мощный телескоп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ббл Эдви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иколай Коперник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хо Браг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вдий Птолем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>Кто из ученых открыл законы движения планет?</w:t>
        <w:br/>
        <w:t>  1. Г. Галиле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2. Н. Коперник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3. И. Кеплер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.И.Ньют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Кто ввел параллели и меридианы на небесной сфере, составил первый звездный каталог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Аристо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ифаг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Гиппар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Эратосф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На этот этап развития науки астрономии приходится создание геоцентрической и гелиоцентрической сист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ревняя астрон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До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овременны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. Нижняя точка пересечения отвесной линии с небесной сферой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чках юг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чках север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ни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дир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.</w:t>
      </w:r>
      <w:r>
        <w:rPr>
          <w:color w:val="000000"/>
          <w:sz w:val="28"/>
          <w:szCs w:val="28"/>
        </w:rPr>
        <w:t xml:space="preserve"> Большой круг, плоскость которого перпендикулярна оси мир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бесный экватор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горизон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. Первая экваториальная система небесных координат чем определяетс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Годинний угол и склонение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рямое восхождение и склонени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Азимут и склонени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Азимут и высот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>. Угол между направлением на светило с какой-либо точки земной поверхности и направлением из центра Земли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овой угол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ризонтальный параллакс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зиму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ямое восхождени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>. Расстояние, с которого средний радиус земной орбиты виден под углом 1 секунд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трономическая единиц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се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товой год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вездная величин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>. К планетам земной группы относя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курий, Венера, Уран, Земл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рс, Земля, Венера, Меркурий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нера, Земля, Меркурий, Фобо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курий, Земля, Марс, Юпите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</w:rPr>
        <w:t>. Второй от Солнца планет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не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кур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мл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р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). Самых главных фаз Луны насчитываю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дв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. четыр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шесть</w:t>
      </w:r>
    </w:p>
    <w:p>
      <w:pPr>
        <w:pStyle w:val="Normal"/>
        <w:shd w:fill="FFFFFF" w:val="clear"/>
        <w:textAlignment w:val="baseline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4. пять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. Квадраты периодов обращения планет относятся как кубы больших полуосей орбит. Это утверждени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 первы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второ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3. третий закон Кепле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 четвертый закон Кеплер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). Телескоп, у которого объектив представляет собой линзу или систему линз называю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Рефлекторнымм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Рефракторным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Менисковы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Нет правильного ответа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6).</w:t>
      </w:r>
      <w:r>
        <w:rPr>
          <w:color w:val="000000"/>
          <w:sz w:val="28"/>
          <w:szCs w:val="28"/>
        </w:rPr>
        <w:t xml:space="preserve"> «Очень большой телескоп» установлен в обсерватории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Пулков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Мауна-Ке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Паранальска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Крымская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7).</w:t>
      </w:r>
      <w:r>
        <w:rPr>
          <w:color w:val="000000"/>
          <w:sz w:val="28"/>
          <w:szCs w:val="28"/>
        </w:rPr>
        <w:t xml:space="preserve"> Основными частями радиотелескопа являю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 Антенна и детекто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2. Антенна и приемник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Приемник и детекто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Антенна и умножитель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8).</w:t>
      </w:r>
      <w:r>
        <w:rPr>
          <w:color w:val="000000"/>
          <w:sz w:val="28"/>
          <w:szCs w:val="28"/>
        </w:rPr>
        <w:t xml:space="preserve"> Расстояние, которое проходит свет за один год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ездная величин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се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строномическая единиц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товой год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 xml:space="preserve">19). </w:t>
      </w:r>
      <w:r>
        <w:rPr>
          <w:color w:val="000000"/>
          <w:sz w:val="28"/>
          <w:szCs w:val="28"/>
        </w:rPr>
        <w:t>Свет галактик расширяется, кто доказал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ббл Эдвин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колай Коперни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хо Браг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Уильям Герше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0).</w:t>
      </w:r>
      <w:r>
        <w:rPr>
          <w:rStyle w:val="C0"/>
          <w:color w:val="000000"/>
          <w:sz w:val="28"/>
          <w:szCs w:val="28"/>
        </w:rPr>
        <w:t xml:space="preserve"> Первая экваториальная система небесных координат чем определя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 xml:space="preserve">1.Годинний угол и склонение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2. Прямое восхождение и склон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3. Азимут и склоне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  <w:r>
        <w:rPr>
          <w:rStyle w:val="C0"/>
          <w:color w:val="000000"/>
          <w:sz w:val="28"/>
          <w:szCs w:val="28"/>
        </w:rPr>
        <w:t>4. Азимут и высота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ние №1.  </w:t>
      </w:r>
      <w:r>
        <w:rPr>
          <w:rFonts w:eastAsia="Calibri"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).</w:t>
      </w:r>
      <w:r>
        <w:rPr>
          <w:color w:val="000000"/>
          <w:sz w:val="28"/>
          <w:szCs w:val="28"/>
        </w:rPr>
        <w:t xml:space="preserve"> Состав Солнечной система включает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емь планет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ять плане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сять планет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емь планет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 xml:space="preserve"> Четвертая от Солнца планета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л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рс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пите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тур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3).</w:t>
      </w:r>
      <w:r>
        <w:rPr>
          <w:color w:val="000000"/>
          <w:sz w:val="28"/>
          <w:szCs w:val="28"/>
        </w:rPr>
        <w:t xml:space="preserve"> Определенный участок звездного неба с четко очерченными пределами, охватывающий все принадлежащие ей светила, и имеющая собственное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бесной сферо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лактико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вездие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лоне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. Угол, под которым из звезды был бы виден радиус земной орбиты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довой параллакс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ризонтальный параллак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овой угол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лоне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. Верхняя точка пересечения отвесной линии с небесной сферой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и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чках север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чках юг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 зенит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. Большой круг, проходящий через полюса мира и зенит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бесный экватор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горизонт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. Промежуток времени между двумя последовательными верхними кульминациями точки весеннего равноденствия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Солнечные сутк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2. Звездные сутки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Звездный час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. Солнечное врем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. Количество энергии, которую излучает звезда со всей своей поверхности в единицу времени по всем направлениям назы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ездная величин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ркость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се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тимость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9).</w:t>
      </w:r>
      <w:r>
        <w:rPr>
          <w:sz w:val="28"/>
          <w:szCs w:val="28"/>
        </w:rPr>
        <w:t xml:space="preserve"> В этом этапе развития астрономии в 1610 г. был создан телескоп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ревняя астрон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Дотелескоп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Телескопиче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овременны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0).</w:t>
      </w:r>
      <w:r>
        <w:rPr>
          <w:color w:val="000000"/>
          <w:sz w:val="28"/>
          <w:szCs w:val="28"/>
        </w:rPr>
        <w:t xml:space="preserve"> Вторая экваториальная система небесных координат определя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1. Годичный угол и склонение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Прямое восхождение и склонени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Азимут и склонени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Азимут и высота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>. Путь Солнца на небе вдоль эклиптики пролегает среди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 11 созвезд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12 созвезд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13 созвезд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14 созвездий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2).</w:t>
      </w:r>
      <w:r>
        <w:rPr>
          <w:color w:val="000000"/>
          <w:sz w:val="28"/>
          <w:szCs w:val="28"/>
        </w:rPr>
        <w:t xml:space="preserve"> Затмение Солнца наступает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 если Луна попадает в тень Земл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если Земля находится между Солнцем и Луно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если Луна находится между Солнцем и Земле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нет правильного отв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>. Каждая из планет движется вокруг Солнца по эллипсу, в одном из фокусов которого находится Солнце. Это утверждени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1. первый закон Кепле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второ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 третий закон Кеплер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 четвертый закон Кепле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. Календарь, в котором подсчету времени ведут за изменением фаз Луны называют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 Солнечным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Лунно-солнечным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3. Лунным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 Нет правильного отв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5)</w:t>
      </w:r>
      <w:r>
        <w:rPr>
          <w:color w:val="000000"/>
          <w:sz w:val="28"/>
          <w:szCs w:val="28"/>
        </w:rPr>
        <w:t>. Телескоп, у которого объектив представляет собой вогнутое зеркало называю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Рефлекторным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Рефракторным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. Менисковы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Нет правильного от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</w:rPr>
        <w:t>. Система, которая объединяет несколько радиотелескопов называетс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1.Радиоинтерферометром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.Радиотелескопом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Детектором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7).</w:t>
      </w:r>
      <w:r>
        <w:rPr>
          <w:sz w:val="28"/>
          <w:szCs w:val="28"/>
        </w:rPr>
        <w:t xml:space="preserve"> Нижняя точка пересечения отвесной линии с небесной сферой называе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 точках юг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очках север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енит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дир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8).</w:t>
      </w:r>
      <w:r>
        <w:rPr>
          <w:sz w:val="28"/>
          <w:szCs w:val="28"/>
        </w:rPr>
        <w:t xml:space="preserve"> Большой круг, плоскость которого перпендикулярна оси мира называе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ебесный экватор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ебесный меридиан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3. круг склонени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ий горизонт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>. Большой круг, по которому цент диска Солнца совершает свой видимый летний движение на небесной сфере называе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ебесный экватор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ебесный меридиан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3. круг склонени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эклиптик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0)</w:t>
      </w:r>
      <w:r>
        <w:rPr>
          <w:sz w:val="28"/>
          <w:szCs w:val="28"/>
        </w:rPr>
        <w:t>. Линия вокруг которой вращается небесная сфера называе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сь мир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ертикаль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луденная линия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стоящий горизо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1.Астрономия.11 Кл. Учебник. Базовый Уровень. Вертикаль. ФГОС/ Воронцов –Вельяминов Б.А., Страут Е.К.- М.: Дрофа, 2018-238 с.</w:t>
      </w:r>
    </w:p>
    <w:p>
      <w:pPr>
        <w:pStyle w:val="Normal"/>
        <w:widowControl w:val="false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строномия: учебник для проф. образоват. организаций / [Е. В. Алексеева, П.М. Скворцов, Т. С. Фещенко, Л. А. Шестакова], под ред. Т. С. Фещенко. — М.: Издательский центр «Академия», 2018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аругин В.М. Астрономия. Учебник для 10—11 классов / В. М. Чаругин. — М.: Просвещение, 2018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офизический Портал. Новости Астроном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fportal.Ru/Astro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круг Света.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Vokrugsveta.Ru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ая Олимпиада Школьников По Астроном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Astroolymp.Ru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нтерактивный Гид В Мире Космоса. Http:// Spacegid.C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бсерватория Сибгау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k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ibsa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stronomicheski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jty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щероссийский Астрономический Портал.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Астрономия.Рф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разовательная социальная сеть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nsportal.ru/npo-spo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везды и созвездия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11/12/proekt-uroka-astronomii-zvezdy-i-sozvezdiya-10-klass-umk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еты земной группы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11/02/razrabotka-uroka-astronomii-planety-zemnoy-gruppy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ые тела солнечной системы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10/27/gruppa-mzhkh-2-astronomiya-28-10-2020-tema-2-malye-tela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еты солнечной системы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10/21/gruppa-mzhkh-2-astronomiya-22-10-20-tema-1-planety-solnechnoy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ение солнца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06/02/interaktivnyy-trenazhyor-po-astronomii-stroenie-solntsa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существования жизни на земле  </w:t>
      </w:r>
    </w:p>
    <w:p>
      <w:pPr>
        <w:pStyle w:val="Normal"/>
        <w:widowControl w:val="false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20/05/06/urok-no29-problema-sushchestvovaniya-zhizni-vne-zemli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бесные карты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19/11/08/samostoyatelnaya-rabota-nebesnye-koordinaty-i-zvezdnye-karty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и календарь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19/11/03/prezentatsiya-po-astronomii-tema-vremya-i-kalendar-chast-2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жение луны. Затмение солнца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19/09/08/otkrytyy-urok-po-astronomii-dvizhenie-i-fazy-luny-zatmeniya-0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, состав строение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nsportal.ru/shkola/astronomiya/library/2019/06/25/prezentatsiya-k-uroku-sostav-stroenie-i-proishozhdenie</w:t>
        </w:r>
      </w:hyperlink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UROKI.NET-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uroki.net/docfiz/docfiz82.htm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лые тела солнечной системы</w:t>
      </w:r>
      <w:r>
        <w:rPr/>
        <w:t xml:space="preserve">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o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РОССИЙСКАЯ ЭЛЕКТРОННАЯ ШКОЛА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s://resh.edu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ма №4. Видео уроки. Наша Галактика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s://resh.edu.ru/subject/lesson/4935/start/48579/</w:t>
        </w:r>
      </w:hyperlink>
    </w:p>
    <w:p>
      <w:pPr>
        <w:pStyle w:val="Normal"/>
        <w:widowControl w:val="false"/>
        <w:rPr>
          <w:sz w:val="28"/>
          <w:szCs w:val="28"/>
        </w:rPr>
      </w:pP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s://resh.edu.ru/subject/lesson/4935/main/48583/</w:t>
        </w:r>
      </w:hyperlink>
    </w:p>
    <w:p>
      <w:pPr>
        <w:pStyle w:val="Normal"/>
        <w:widowControl w:val="false"/>
        <w:rPr>
          <w:sz w:val="28"/>
          <w:szCs w:val="28"/>
        </w:rPr>
      </w:pP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s://resh.edu.ru/subject/lesson/4935/train/48585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ortal.Ru/Astro" TargetMode="External"/><Relationship Id="rId3" Type="http://schemas.openxmlformats.org/officeDocument/2006/relationships/hyperlink" Target="http://Www.Vokrugsveta.Ru/" TargetMode="External"/><Relationship Id="rId4" Type="http://schemas.openxmlformats.org/officeDocument/2006/relationships/hyperlink" Target="http://Www.Astroolymp.Ru/" TargetMode="External"/><Relationship Id="rId5" Type="http://schemas.openxmlformats.org/officeDocument/2006/relationships/hyperlink" Target="http://Sky.Sibsau.Ru/Index.Php/Astronomicheskie-Sajty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nsportal.ru/npo-spo" TargetMode="External"/><Relationship Id="rId8" Type="http://schemas.openxmlformats.org/officeDocument/2006/relationships/hyperlink" Target="https://nsportal.ru/shkola/astronomiya/library/2020/11/12/proekt-uroka-astronomii-zvezdy-i-sozvezdiya-10-klass-umk" TargetMode="External"/><Relationship Id="rId9" Type="http://schemas.openxmlformats.org/officeDocument/2006/relationships/hyperlink" Target="https://nsportal.ru/shkola/astronomiya/library/2020/11/02/razrabotka-uroka-astronomii-planety-zemnoy-gruppy" TargetMode="External"/><Relationship Id="rId10" Type="http://schemas.openxmlformats.org/officeDocument/2006/relationships/hyperlink" Target="https://nsportal.ru/shkola/astronomiya/library/2020/10/27/gruppa-mzhkh-2-astronomiya-28-10-2020-tema-2-malye-tela" TargetMode="External"/><Relationship Id="rId11" Type="http://schemas.openxmlformats.org/officeDocument/2006/relationships/hyperlink" Target="https://nsportal.ru/shkola/astronomiya/library/2020/10/21/gruppa-mzhkh-2-astronomiya-22-10-20-tema-1-planety-solnechnoy" TargetMode="External"/><Relationship Id="rId12" Type="http://schemas.openxmlformats.org/officeDocument/2006/relationships/hyperlink" Target="https://nsportal.ru/shkola/astronomiya/library/2020/06/02/interaktivnyy-trenazhyor-po-astronomii-stroenie-solntsa" TargetMode="External"/><Relationship Id="rId13" Type="http://schemas.openxmlformats.org/officeDocument/2006/relationships/hyperlink" Target="https://nsportal.ru/shkola/astronomiya/library/2020/05/06/urok-no29-problema-sushchestvovaniya-zhizni-vne-zemli" TargetMode="External"/><Relationship Id="rId14" Type="http://schemas.openxmlformats.org/officeDocument/2006/relationships/hyperlink" Target="https://nsportal.ru/shkola/astronomiya/library/2019/11/08/samostoyatelnaya-rabota-nebesnye-koordinaty-i-zvezdnye-karty" TargetMode="External"/><Relationship Id="rId15" Type="http://schemas.openxmlformats.org/officeDocument/2006/relationships/hyperlink" Target="https://nsportal.ru/shkola/astronomiya/library/2019/11/03/prezentatsiya-po-astronomii-tema-vremya-i-kalendar-chast-2" TargetMode="External"/><Relationship Id="rId16" Type="http://schemas.openxmlformats.org/officeDocument/2006/relationships/hyperlink" Target="https://nsportal.ru/shkola/astronomiya/library/2019/09/08/otkrytyy-urok-po-astronomii-dvizhenie-i-fazy-luny-zatmeniya-0" TargetMode="External"/><Relationship Id="rId17" Type="http://schemas.openxmlformats.org/officeDocument/2006/relationships/hyperlink" Target="https://nsportal.ru/shkola/astronomiya/library/2019/06/25/prezentatsiya-k-uroku-sostav-stroenie-i-proishozhdenie" TargetMode="External"/><Relationship Id="rId18" Type="http://schemas.openxmlformats.org/officeDocument/2006/relationships/hyperlink" Target="http://www.uroki.net/docfiz/docfiz82.htm" TargetMode="External"/><Relationship Id="rId19" Type="http://schemas.openxmlformats.org/officeDocument/2006/relationships/hyperlink" Target="http://www.uroki.net/index.htm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subject/lesson/4935/start/48579/" TargetMode="External"/><Relationship Id="rId22" Type="http://schemas.openxmlformats.org/officeDocument/2006/relationships/hyperlink" Target="https://resh.edu.ru/subject/lesson/4935/main/48583/" TargetMode="External"/><Relationship Id="rId23" Type="http://schemas.openxmlformats.org/officeDocument/2006/relationships/hyperlink" Target="https://resh.edu.ru/subject/lesson/4935/train/48585/" TargetMode="External"/><Relationship Id="rId24" Type="http://schemas.openxmlformats.org/officeDocument/2006/relationships/hyperlink" Target="http://www.iprbookshop.ru/78574.html" TargetMode="External"/><Relationship Id="rId25" Type="http://schemas.openxmlformats.org/officeDocument/2006/relationships/hyperlink" Target="http://moodle.alcollege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ПК</cp:lastModifiedBy>
  <cp:lastPrinted>2025-01-31T16:27:00Z</cp:lastPrinted>
  <dcterms:modified xsi:type="dcterms:W3CDTF">2025-02-20T17:23:00Z</dcterms:modified>
  <cp:revision>122</cp:revision>
  <dc:subject/>
  <dc:title>ДЕПАРТАМЕНТ ОБРАЗОВАНИЯ БЕЛГОРОДСКОЙ ОБЛАСТИ</dc:title>
</cp:coreProperties>
</file>